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30 069 (тридцать тысяч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25 569 (двадцать пять тысяч пятьсот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2 250 (две тысячи двести пятьдесят)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1 125 (одна тысяча сто двадцать пя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3 июн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7 июля 2021 г. в 15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3 июля 2021 г. по 26 июл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26 июля 2021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7-12T16:00:00Z</dcterms:modified>
  <cp:revision>58</cp:revision>
  <dc:subject/>
  <dc:title/>
</cp:coreProperties>
</file>