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49 069 (сорок девя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42 069 (сорок две тысячи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3 500 (три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 750 (одна тысяча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0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июн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2 июн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5-19T17:08:00Z</dcterms:modified>
  <cp:revision>55</cp:revision>
  <dc:subject/>
  <dc:title/>
</cp:coreProperties>
</file>