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21 569 (двадцать одна тысяча пятьсот шестьдесят девять) рублей 12 копеек, НДС не облагаетс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1. Минимальная цена продажи Лота 1 составляет 18 569 (восемнадцать тысяч п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 500 (одна тысяча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750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0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3 сентябр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 Каждый участник процедуры вносит задаток в размере 5 000 (пять тысяч) рублей в срок до               02 сентябр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8-20T07:07:00Z</dcterms:modified>
  <cp:revision>60</cp:revision>
  <dc:subject/>
  <dc:title/>
</cp:coreProperties>
</file>