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180 969 (сто восемьдесят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153 969 (сто пятьдесят три тысячи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13 500 (тринадцать тысяч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6 750 (шесть тысяч сем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1 янва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5 феврал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1 января 2021 г. по 04 февра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4 феврал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1-21T07:28:00Z</dcterms:modified>
  <cp:revision>46</cp:revision>
  <dc:subject/>
  <dc:title/>
</cp:coreProperties>
</file>