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556 969 (пятьсот пятьдесят шес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476 969 (четыреста семьдесят шес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0 000 (дв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0 000 (десят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3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8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7 октя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22T17:56:00Z</dcterms:modified>
  <cp:revision>36</cp:revision>
  <dc:subject/>
  <dc:title/>
</cp:coreProperties>
</file>