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15 769 (пятнадцать тысяч семьсот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13 469 (тринадцать тысяч четыреста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1 150 (одна тысяча сто пятьдесят)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575 (пятьсот семьдесят пя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23 сен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8 октябр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23 сентября 2021 г. по 07 октяб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 Каждый участник процедуры вносит задаток в размере 5 000 (пять тысяч) рублей в срок до               07 октябр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9-22T19:12:00Z</dcterms:modified>
  <cp:revision>64</cp:revision>
  <dc:subject/>
  <dc:title/>
</cp:coreProperties>
</file>