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36 069 (тридцать шесть тысяч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30 069 (тридцать тысяч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3 000 (три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 500 (одна тысяча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4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8 июл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7 июл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6-24T07:13:00Z</dcterms:modified>
  <cp:revision>57</cp:revision>
  <dc:subject/>
  <dc:title/>
</cp:coreProperties>
</file>