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294 969 (двести девяносто четыре тысячи девятьсот шестьдесят девять) рублей 12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250 969 (двести пятьдесят тысяч девятьсот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12 000 (двенадцат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6 000 (шесть тысяч)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6 но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0 декабря 2020 г. в 14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6 ноября 2020 г. по 09 декабря 2020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09 декабря 2020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0-11-26T08:35:00Z</dcterms:modified>
  <cp:revision>42</cp:revision>
  <dc:subject/>
  <dc:title/>
</cp:coreProperties>
</file>