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212 969 (двести двенадцать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80 969 (сто восемьдесят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6 000 (шестнадца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8 000 (восемь тысяч)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8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0 январ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8 декабря 2020 г. по 19 янва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19 январ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2-23T20:10:00Z</dcterms:modified>
  <cp:revision>45</cp:revision>
  <dc:subject/>
  <dc:title/>
</cp:coreProperties>
</file>