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42 069 (сорок две тысячи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36 069 (тридцать шес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3 000 (три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 500 (одна тысяча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июн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1 июн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6-05T16:46:00Z</dcterms:modified>
  <cp:revision>56</cp:revision>
  <dc:subject/>
  <dc:title/>
</cp:coreProperties>
</file>