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59 069 (пятьдесят девять тысяч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49 069 (сорок девять тысяч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5 000 (п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2 500 (две тысячи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6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9 ма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18 ма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5-15T17:11:00Z</dcterms:modified>
  <cp:revision>54</cp:revision>
  <dc:subject/>
  <dc:title/>
</cp:coreProperties>
</file>