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73 713 (триста семьдесят три тысячи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17 713 (триста семнадца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8 000 (двадцать восем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4 000 (четырнадцать тысяч)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 002 108 (один миллион дв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852 108 (восемьсот пятьдесят дв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75 000 (семьдесят п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37 500 (тридцать сем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21 518</w:t>
      </w:r>
      <w:r>
        <w:rPr>
          <w:rFonts w:cs="Arial" w:ascii="Arial" w:hAnsi="Arial"/>
          <w:sz w:val="20"/>
          <w:szCs w:val="20"/>
        </w:rPr>
        <w:t xml:space="preserve"> (двадцать одна тысяча пятьсот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8 318</w:t>
      </w:r>
      <w:r>
        <w:rPr>
          <w:rFonts w:cs="Arial" w:ascii="Arial" w:hAnsi="Arial"/>
          <w:sz w:val="20"/>
          <w:szCs w:val="20"/>
        </w:rPr>
        <w:t xml:space="preserve"> (восемнадцать тысяч триста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600 (одна тысяча шестьсот)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800 (восем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0 июл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9 июл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7-08T10:25:00Z</dcterms:modified>
  <cp:revision>56</cp:revision>
  <dc:subject/>
  <dc:title/>
</cp:coreProperties>
</file>