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color w:val="000000"/>
          <w:sz w:val="20"/>
          <w:szCs w:val="20"/>
          <w:u w:val="single"/>
        </w:rPr>
      </w:pP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color w:val="000000"/>
          <w:sz w:val="20"/>
          <w:szCs w:val="20"/>
        </w:rPr>
        <w:t>.</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сроком на 6 месяцев, применены правила параграфа 7 главы IX Федерального закона от 26.10.2002 № 127-ФЗ«О несостоятельности(банкротстве)».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605 713 (шестьсот пя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515 713 (пятьсот пятнадца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45 000 (сорок пя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22 500 (двадцать две тысячи пятьсо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1 634 108 (один миллион шестьсот тридцать четыре тысячи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 388 108 (один миллион триста восемьдесят восемь тысяч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123 000 (сто двадцать три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61 500 (шестьдесят одна тысяча пятьсо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35 018</w:t>
      </w:r>
      <w:r>
        <w:rPr>
          <w:rFonts w:cs="Arial" w:ascii="Arial" w:hAnsi="Arial"/>
          <w:sz w:val="20"/>
          <w:szCs w:val="20"/>
        </w:rPr>
        <w:t xml:space="preserve"> (тридцать пять тысяч</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30 018</w:t>
      </w:r>
      <w:r>
        <w:rPr>
          <w:rFonts w:cs="Arial" w:ascii="Arial" w:hAnsi="Arial"/>
          <w:sz w:val="20"/>
          <w:szCs w:val="20"/>
        </w:rPr>
        <w:t xml:space="preserve"> (тридцать тысяч восемнадца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 500 (две тысячи пятьсот)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1 250 (одна тысяча двести пятьдеся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2 ма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6 ма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2 мая 2022 г. по 25 ма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25 ма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05-08T09:21:00Z</dcterms:modified>
  <cp:revision>50</cp:revision>
  <dc:subject/>
  <dc:title/>
</cp:coreProperties>
</file>