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317 713 (триста семнадца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70 713 (двести семьдесят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3 500 (двадцать три тысячи пятьсо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1 750 (одиннадцать тысяч семьсот пятьдеся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852 108 (восемьсот пятьдесят две тысячи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724 108 (семьсот двадцать четыре тысячи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64 000 (шестьдесят четыре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32 000 (тридцать две тысячи)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18 318</w:t>
      </w:r>
      <w:r>
        <w:rPr>
          <w:rFonts w:cs="Arial" w:ascii="Arial" w:hAnsi="Arial"/>
          <w:sz w:val="20"/>
          <w:szCs w:val="20"/>
        </w:rPr>
        <w:t xml:space="preserve"> (восемнадцать тысяч триста восемнадца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15 578</w:t>
      </w:r>
      <w:r>
        <w:rPr>
          <w:rFonts w:cs="Arial" w:ascii="Arial" w:hAnsi="Arial"/>
          <w:sz w:val="20"/>
          <w:szCs w:val="20"/>
        </w:rPr>
        <w:t xml:space="preserve"> (пятнадцать тысяч пятьсот семьдесят восем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370 (одна тысяча триста семьдесят)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685 (шестьсот восемьдесят п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2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3 августа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02 августа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07-21T20:07:00Z</dcterms:modified>
  <cp:revision>57</cp:revision>
  <dc:subject/>
  <dc:title/>
</cp:coreProperties>
</file>