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39 713 (четыреста тридцать дев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73 713 (триста семьдесят три тысячи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3 000 (тридцать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6 500 (шестнадцать тысяч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 178 108 (один миллион сто семьдесят восем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002 108 (один миллион дв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88 000 (восемьдесят во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4 000 (сорок четыре тысячи)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25 518</w:t>
      </w:r>
      <w:r>
        <w:rPr>
          <w:rFonts w:cs="Arial" w:ascii="Arial" w:hAnsi="Arial"/>
          <w:sz w:val="20"/>
          <w:szCs w:val="20"/>
        </w:rPr>
        <w:t xml:space="preserve"> (двадцать пять тысяч пятьсот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21 518</w:t>
      </w:r>
      <w:r>
        <w:rPr>
          <w:rFonts w:cs="Arial" w:ascii="Arial" w:hAnsi="Arial"/>
          <w:sz w:val="20"/>
          <w:szCs w:val="20"/>
        </w:rPr>
        <w:t xml:space="preserve"> (двадцать одна тысяча пятьсот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000 (две тысячи)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 000 (одна тысяча)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июл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4 июл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6-17T09:30:00Z</dcterms:modified>
  <cp:revision>52</cp:revision>
  <dc:subject/>
  <dc:title/>
</cp:coreProperties>
</file>