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color w:val="000000"/>
          <w:sz w:val="20"/>
          <w:szCs w:val="20"/>
          <w:u w:val="single"/>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515 713 (пятьсот пятнадца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439 713 (четыреста тридцать дев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38 000 (тридцать восем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9 000 (девятнадцать тысяч)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 388 108 (один миллион триста восемьдесят восемь тысяч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178 108 (один миллион сто семьдесят восемь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05 000 (сто п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52 500 (пятьдесят две тысячи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30 018</w:t>
      </w:r>
      <w:r>
        <w:rPr>
          <w:rFonts w:cs="Arial" w:ascii="Arial" w:hAnsi="Arial"/>
          <w:sz w:val="20"/>
          <w:szCs w:val="20"/>
        </w:rPr>
        <w:t xml:space="preserve"> (тридцать тысяч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25 518</w:t>
      </w:r>
      <w:r>
        <w:rPr>
          <w:rFonts w:cs="Arial" w:ascii="Arial" w:hAnsi="Arial"/>
          <w:sz w:val="20"/>
          <w:szCs w:val="20"/>
        </w:rPr>
        <w:t xml:space="preserve"> (двадцать пять тысяч пятьсот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250 (две тысячи пятьсот)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 125 (одна тысяча сто двадцать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1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5 июн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4 июн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5-30T19:17:00Z</dcterms:modified>
  <cp:revision>51</cp:revision>
  <dc:subject/>
  <dc:title/>
</cp:coreProperties>
</file>