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 (далее – Лот 1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Реализация имущественных прав производится только юридическим лицам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из инвестиционного договора №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из инвестиционного договора №016-13/АП от 25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7 (двадцати сем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еализация имущественных прав производится только юридическим лицам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по обязательствам из инвестиционного договора №ПК-15/14 от 24.01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35 (тридцати пяти) квартир; Имущественные права по обязательствам из инвестиционного договора №ПК-25/14 от 04.03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52 (пятидесяти двух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по обязательствам из инвестиционного договора №ПК-67/14 от 29.04.2014г. строительства Жилищно-гостиничного комплекса «На волнах мечты», расположенного по адресу: Россия, Краснодарский край, Туапсинский район, село Агой, ул. Тепличная, д. 4 в отношении 145 (ста сорока пят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 Реализация имущественных прав производится только юридическим лицам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Право требования дебиторской задолженности к ООО «Строй-Парк», ИНН 2309136160, возникшее по договорам переуступки прав требований №ПК-84/15 от 25.03.2015г.; №ПК-109/15 от 21.04.2015г.;  №ПК-115/15 от 27.04.2015г.;  №ПК-123/15 от 05.05.2015г.;  №ПК-132/15 от 12.05.2015г.; №ПК-156/15 от 03.06.2015г.; №ПК-179/15 от 09.06.2015г.; №ПК-180/15 от 09.06.2015г.;  №ПК-188/15 от 11.06.2015г.; №ПК-218/15 от 29.06.2015г.; №ПК-244/15 от 23.07.2015г.;  №ПК-245/15 от 23.07.2015г.;  №ПК-272/15 от 13.08.2015г.;  №ПК-277/15 от 19.08.2015г.; №ПК-284/15 от 27.08.2015г.; №ПК-298/15 от 04.09.2015г.; №ПК-301/15 от 10.09.2015г.; №ПК-312/15 от 18.09.2015г.; №ПК-337/15 от 07.10.2015г.; №ПК-351/15 от 26.10.2015г.; №ПК-377/15 от 23.11.2015г. по обязательствам из инвестиционного договора №б/н от 18.12.2013г.; №ПК-243/15 от 23.07.2015г.; №ПК-294/15 от 04.09.2015г. по обязательствам из инвестиционного договора №014-13/АП от 13.11.2013г.; №ПК-263/15 от 11.08.2015г.; №ПК-343/15 от 15.10.2015г.; №ПК-364/15 от 05.11.2015г. по обязательствам из инвестиционного договора №012-13/АП от 25.10.2013г. на сумму 48 006 764,98 рубля</w:t>
      </w:r>
      <w:r>
        <w:rPr>
          <w:rFonts w:cs="Arial" w:ascii="Arial" w:hAnsi="Arial"/>
          <w:bCs/>
          <w:sz w:val="20"/>
          <w:szCs w:val="20"/>
        </w:rPr>
        <w:t xml:space="preserve"> (далее – Лот 5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6.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</w:t>
      </w:r>
      <w:r>
        <w:rPr>
          <w:rFonts w:cs="Arial" w:ascii="Arial" w:hAnsi="Arial"/>
          <w:bCs/>
          <w:sz w:val="20"/>
          <w:szCs w:val="20"/>
        </w:rPr>
        <w:t xml:space="preserve"> 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ов с учетом ранее состоявшихся процедур продажи по всем Лотам (23.10.2020)                    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4 989 151</w:t>
      </w:r>
      <w:r>
        <w:rPr>
          <w:rFonts w:cs="Arial" w:ascii="Arial" w:hAnsi="Arial"/>
          <w:sz w:val="20"/>
          <w:szCs w:val="20"/>
        </w:rPr>
        <w:t xml:space="preserve"> рублей 50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</w:t>
      </w:r>
      <w:r>
        <w:rPr>
          <w:rFonts w:cs="Arial" w:ascii="Arial" w:hAnsi="Arial"/>
          <w:bCs/>
          <w:sz w:val="20"/>
          <w:szCs w:val="20"/>
        </w:rPr>
        <w:t>13 699 900</w:t>
      </w:r>
      <w:r>
        <w:rPr>
          <w:rFonts w:cs="Arial" w:ascii="Arial" w:hAnsi="Arial"/>
          <w:sz w:val="20"/>
          <w:szCs w:val="20"/>
        </w:rPr>
        <w:t xml:space="preserve"> рублей 5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283 111</w:t>
      </w:r>
      <w:r>
        <w:rPr>
          <w:rFonts w:cs="Arial" w:ascii="Arial" w:hAnsi="Arial"/>
          <w:sz w:val="20"/>
          <w:szCs w:val="20"/>
        </w:rPr>
        <w:t xml:space="preserve"> рубля 62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</w:t>
      </w:r>
      <w:r>
        <w:rPr>
          <w:rFonts w:cs="Arial" w:ascii="Arial" w:hAnsi="Arial"/>
          <w:bCs/>
          <w:sz w:val="20"/>
          <w:szCs w:val="20"/>
        </w:rPr>
        <w:t>19 016 380</w:t>
      </w:r>
      <w:r>
        <w:rPr>
          <w:rFonts w:cs="Arial" w:ascii="Arial" w:hAnsi="Arial"/>
          <w:sz w:val="20"/>
          <w:szCs w:val="20"/>
        </w:rPr>
        <w:t xml:space="preserve"> рублей 62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5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29 482 154</w:t>
      </w:r>
      <w:r>
        <w:rPr>
          <w:rFonts w:cs="Arial" w:ascii="Arial" w:hAnsi="Arial"/>
          <w:sz w:val="20"/>
          <w:szCs w:val="20"/>
        </w:rPr>
        <w:t xml:space="preserve"> рублей 54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6 составляет </w:t>
      </w:r>
      <w:r>
        <w:rPr>
          <w:rFonts w:cs="Arial" w:ascii="Arial" w:hAnsi="Arial"/>
          <w:bCs/>
          <w:sz w:val="20"/>
          <w:szCs w:val="20"/>
        </w:rPr>
        <w:t>3 889 867</w:t>
      </w:r>
      <w:r>
        <w:rPr>
          <w:rFonts w:cs="Arial" w:ascii="Arial" w:hAnsi="Arial"/>
          <w:sz w:val="20"/>
          <w:szCs w:val="20"/>
        </w:rPr>
        <w:t xml:space="preserve"> рублей 7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4.06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02 июл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21 июня 2021 г. по 10 часов 30                                           мин 02 июл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 01 июл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35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23T08:06:00Z</dcterms:modified>
  <cp:revision>6</cp:revision>
  <dc:subject/>
  <dc:title/>
</cp:coreProperties>
</file>