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3 903,18 (тринадцать тысяч девятьсот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11 403,18 (одиннадцать тысяч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5 374,66 (пять тысяч триста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 374,66 (четыре тысячи триста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1 250 (одна тысяча двести пятьдесят) рублей, по Лоту 2 – 500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625 (шестьсот двадцать пять) рублей, по  Лоту 2 – 250 (двести пятьдеся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3 июн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7 июл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3 июля 2021 г. по 26 июл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26 июля 2021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Панкратова Г.Н.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7-12T12:50:00Z</dcterms:modified>
  <cp:revision>71</cp:revision>
  <dc:subject/>
  <dc:title/>
</cp:coreProperties>
</file>