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Начальная цена Лота 1 составляет 1 021 403,18 (один миллион двадцать одна тысяча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821 403,18 (восемьсот двадцать одна тысяча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341 174,66 (триста сорок одна тысяча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81 174,66 (двести восемьдесят одна тысяча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50 000 (пятьдесят тысяч) рублей, по Лоту 2 – 20 000 (два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0 000 (десять тысяч) рублей, по Лоту 2 – 4 000 (четыре тысячи)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8 августа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1 сентября 2020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8 августа 2020 г. по 31 августа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31 августа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08-19T06:23:00Z</dcterms:modified>
  <cp:revision>34</cp:revision>
  <dc:subject/>
  <dc:title/>
</cp:coreProperties>
</file>