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 053,18 (одна тысяча пятьдеся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893,18 (восемьсот девяносто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514,66 (пятьсот четырн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34,66 (четыреста тридцать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80 (восемьдесят) рублей, по Лоту 2 – 40 (сорок)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5 (тридцать пять) рублей 00 копеек, по  Лоту 2 – 17,50 (семнадцат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4 апрел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3 апрел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3-31T16:34:00Z</dcterms:modified>
  <cp:revision>90</cp:revision>
  <dc:subject/>
  <dc:title/>
</cp:coreProperties>
</file>