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42 403,18 (сто сорок две тысячи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14 403,18 (сто четырнадца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8 174,66 (сорок восем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39 174,66 (тридцать девя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4 000 (четырнадцать тысяч) рублей, по Лоту 2 – 4 500 (четыре тысячи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7 000 (семь тысяч) рублей, по Лоту 2 – 2 250 (две тысячи двести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1 янва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4 феврал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1 января 2021 г. по 03 февра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03 феврал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2-03T12:30:00Z</dcterms:modified>
  <cp:revision>53</cp:revision>
  <dc:subject/>
  <dc:title/>
</cp:coreProperties>
</file>