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11 403,18 (одиннадцать тысяч четыреста три) рубля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9 403,18 (девять тысяч четыреста три) рубля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 374,66 (четыре тысячи триста семьдесят четыре) рубля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3 574,66 (три тысячи пятьсот семьдесят четыре) рубля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1 000 (одна тысяча) рублей, по Лоту 2 – 400 (четыреста) рублей.</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500 (пятьсот) рублей, по  Лоту 2 – 200 (двести) рублей.</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03 августа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18 августа 2021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03 августа 2021 г. по 17 августа 2021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5 000 (пять тысяч) рублей в срок                     до 17 августа 2021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Панкратова Г.Н.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1-08-01T09:35:00Z</dcterms:modified>
  <cp:revision>73</cp:revision>
  <dc:subject/>
  <dc:title/>
</cp:coreProperties>
</file>