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8 403,18 (сорок восем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39 403,18 (тридцать девять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7 174,66 (семнадца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4 174,66 (четырнадца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4 500 (четыре тысячи пятьсот) рублей, по Лоту 2 – 1 500 (одна тысяча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2 250 (две тысяча двести пятьдесят) рублей, по  Лоту 2 – 750 (семьсот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6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6 апрел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15 апрел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4-04T13:55:00Z</dcterms:modified>
  <cp:revision>62</cp:revision>
  <dc:subject/>
  <dc:title/>
</cp:coreProperties>
</file>