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2 403,18 (тридцать две тысячи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6 403,18 (тридцать две тысячи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2 174,66 (двенадца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0 174,66 (двенадца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 500 (три тысячи пятьсот) рублей, по Лоту 2 – 1 000 (одна тысяча)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 750 (одна тысяча семьсот пятьдесят) рублей, по  Лоту 2 – 500 (пятьсо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6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9 ма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18 ма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Панкратова Г.Н.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5-05T10:28:00Z</dcterms:modified>
  <cp:revision>65</cp:revision>
  <dc:subject/>
  <dc:title/>
</cp:coreProperties>
</file>