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1 403,18 (двадцать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7 403,18 (семнадца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8 174,66 (восем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6 674,66 (шесть тысяч шестьсот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 000 (две тысячи) рублей, по Лоту 2 – 750 (семьсот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 000 (одна тысяча) рублей, по  Лоту 2 – 375 (триста семьдесят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7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июн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1 июн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6-05T16:28:00Z</dcterms:modified>
  <cp:revision>69</cp:revision>
  <dc:subject/>
  <dc:title/>
</cp:coreProperties>
</file>