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14 403,18 (сто четырнадца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92 403,18 (девяносто две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9 174,66 (тридцать девя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2 174,66 (тридцать две тысячи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1 000 (одиннадцать тысяч) рублей, по Лоту 2 – 3 500 (три тысячи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5 500 (пять тысяч пятьсот) рублей, по Лоту 2 – 1 750 (одна тысяча семьсот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8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0 февра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19 февра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2-05T08:04:00Z</dcterms:modified>
  <cp:revision>54</cp:revision>
  <dc:subject/>
  <dc:title/>
</cp:coreProperties>
</file>