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69,18 (триста шестьдесят дев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309,18 (триста девя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80,66 (сто восемьдесят)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50,66 (сто пятьдесят)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0 (тридцать) рублей, по Лоту 2 – 15 (пят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5 (пятнадцать) рублей, по  Лоту 2 – 7,50 (сем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0 июл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00 (пятьсот) рублей в срок                     до 19 июл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7-08T09:36:00Z</dcterms:modified>
  <cp:revision>100</cp:revision>
  <dc:subject/>
  <dc:title/>
</cp:coreProperties>
</file>