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531 403,18 (пятьсот тридцать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26 403,18 (четыреста двадцать шесть тысяч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81 174,66 (сто восемьдесят одна тысяча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45 174,66 (сто сорок пять тысяч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35 000 (тридцать пять тысяч) рублей, по Лоту 2 – 12 000 (двенадца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7 500 (семнадцать тысяч пятьсот) рублей, по Лоту 2 – 6 000 (шесть тысяч)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09 окт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2 окт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21 окт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0-09T13:36:00Z</dcterms:modified>
  <cp:revision>41</cp:revision>
  <dc:subject/>
  <dc:title/>
</cp:coreProperties>
</file>