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Начальная цена Лота 1 составляет 821 403,18 (восемьсот двадцать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61 403,18 (шестьсот шестьдесят одна тысяча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81 174,66 (двести восемьдесят одна тысяча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26 174,66 (двести двадцать шес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0 000 (сорок тысяч) рублей, по Лоту 2 – 11 000 (одинн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0 000 (двадцать тысяч) рублей, по Лоту 2 – 5 500 (пять тысяч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4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сент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4 сентября 2020 г. по 21 сен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21 сен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04T09:56:00Z</dcterms:modified>
  <cp:revision>36</cp:revision>
  <dc:subject/>
  <dc:title/>
</cp:coreProperties>
</file>