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 203,18 (две тысячи двести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 803,18 (одна тысяча восемьсот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 074,66 (одна тысяча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874,66 (восемьсот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200 (двести) рублей, по Лоту 2 – 100 (сто)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00 (сто) рублей, по  Лоту 2 – 50 (пятьдеся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1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5 январ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24 январ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2-01-05T08:39:00Z</dcterms:modified>
  <cp:revision>85</cp:revision>
  <dc:subject/>
  <dc:title/>
</cp:coreProperties>
</file>