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74 403,18 (семьдесят четыре тысячи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 403,18 (шестьдесят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6 174,66 (двадцать шес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1 174,66 (двадцать одна тысяча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7 000 (семь тысяч) рублей, по Лоту 2 –               2 500 (две тысячи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 500 (три тысячи пятьсот) рублей, по Лоту 2 – 1 250 (одна тысяча двести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3 марта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22 марта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3-11T09:00:00Z</dcterms:modified>
  <cp:revision>59</cp:revision>
  <dc:subject/>
  <dc:title/>
</cp:coreProperties>
</file>