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903,18 (четыре тысячи девятьсо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103,18 (четыре тысячи сто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 074,66 (две тысячи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 774,66 (одна тысяча семьсот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00 (четыреста) рублей, по Лоту 2 – 150 (что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00 (двести) рублей, по  Лоту 2 – 75 (семьдесят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8 октя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7 октя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11-04T15:57:00Z</dcterms:modified>
  <cp:revision>82</cp:revision>
  <dc:subject/>
  <dc:title/>
</cp:coreProperties>
</file>