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723,18 (семьсот двадцать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13,18 (шестьсот тринадцать)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354,66 (триста пят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300,66 (триста)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55 (пятьдесят пять) рублей, по Лоту 2 – 27 (двадцать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27,50 (двадцать семь) рублей 50 копеек, по  Лоту 2 – 13 (тринадцать) рублей 50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2 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6 ма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2 мая 2022 г. по 25 ма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25 ма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05-06T16:15:00Z</dcterms:modified>
  <cp:revision>93</cp:revision>
  <dc:subject/>
  <dc:title/>
</cp:coreProperties>
</file>