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 533,18 (одна тысяча пятьсот тридцать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 233,18 (одна тысяча двести тридцать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744,66 (семьсот сорок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604,66 (шестьсо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50 (сто пятьдесят) рублей, по Лоту 2 – 70 (семьдесят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75 (семьдесят пять) рублей 00 копеек, по  Лоту 2 – 35 (тридцать пять) рублей 0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марта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28 феврал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2-14T18:19:00Z</dcterms:modified>
  <cp:revision>88</cp:revision>
  <dc:subject/>
  <dc:title/>
</cp:coreProperties>
</file>