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 703,18 (две тысячи семьсо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 203,18 (две тысячи двести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 274,66 (одна тысяча двести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 074,66 (одна тысяча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50 (двести пятьдесят) рублей, по Лоту 2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25 (сто двадцать пять) рублей, по  Лоту 2 – 75 (семьдесят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30 дека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9 дека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12-15T19:24:00Z</dcterms:modified>
  <cp:revision>84</cp:revision>
  <dc:subject/>
  <dc:title/>
</cp:coreProperties>
</file>