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893,18 (восемьсот девяносто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723,18 (восемьсот девяносто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34,66 (четыреста тридцать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54,66 (четыреста тридцать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85 (восемьдесят пять) рублей, по Лоту 2 – 40 (сорок)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42,50 (сорок два) рубля 50 копеек, по  Лоту 2 – 20 (двадцат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6 ма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5 ма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4-16T09:53:00Z</dcterms:modified>
  <cp:revision>92</cp:revision>
  <dc:subject/>
  <dc:title/>
</cp:coreProperties>
</file>