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9 403,18 (тридцать девя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2 403,18 (тридцать две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4 174,66 (четырнадца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2 174,66 (двенадца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 500 (три тысячи пятьсот) рублей, по Лоту 2 – 1 750 (одна тысяча семьсот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 000 (одна тысяча) рублей, по  Лоту 2 – 500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9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ма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4 ма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4-16T19:46:00Z</dcterms:modified>
  <cp:revision>64</cp:revision>
  <dc:subject/>
  <dc:title/>
</cp:coreProperties>
</file>