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6 403,18 (двадцать шес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1 403,18 (двадцать одна тысяча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0 174,66 (деся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8 174,66 (восем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 500 (две тысячи пятьсот) рублей, по Лоту 2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 250 (одна тысяча двести пятьдесят) рублей, по  Лоту 2 – 500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0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3 июн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2 июн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5-19T16:53:00Z</dcterms:modified>
  <cp:revision>68</cp:revision>
  <dc:subject/>
  <dc:title/>
</cp:coreProperties>
</file>