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9 403,18 (девять тысяч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7 603,18 (семь тысяч шестьсот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3 574,66 (три тысячи пятьсот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2 974,66 (две тысячи девятьсот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900 (девятьсот) рублей, по Лоту 2 – 300 (триста)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450 (четыреста пятьдесят) рублей, по  Лоту 2 – 150 (сто пятьдесят)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0 августа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3 сентября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0 августа 2021 г. по 02 сентябр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02 сентября 2021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Панкратова Г.Н.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8-20T06:57:00Z</dcterms:modified>
  <cp:revision>74</cp:revision>
  <dc:subject/>
  <dc:title/>
</cp:coreProperties>
</file>