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309,18 (триста девять) рублей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263,18 (двести шестьдесят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50,66 (сто пятьдесят)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28,66 (сто двадцать восемь)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23 (двадцать три) рубля, по Лоту 2 – 11 (одинн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1,50 (одиннадцать) рублей 50 копеек, по  Лоту 2 – 5,50 (пять) рублей 50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2 ию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3 августа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200 (двести) рублей в срок                     до 02 августа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2-07-21T19:16:00Z</dcterms:modified>
  <cp:revision>103</cp:revision>
  <dc:subject/>
  <dc:title/>
</cp:coreProperties>
</file>