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Начальная цена Лота 1 составляет 661 403,18 (шестьсот шестьдесят одна тысяча четыреста три) рубля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531 403,18 (пятьсот тридцать одна тысяча четыреста три) рубля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226 174,66 (двести двадцать шесть тысяч сто семьдесят четыре) рубля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181 174,66 (сто восемьдесят одна тысяча сто семьдесят четыре) рубля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32 500 (тридцать две тысячи пятьсот) рублей, по Лоту 2 – 15 000 (пятнадцать тысяч) рублей.</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16 250 (шестнадцать тысяч двести пятьдесят) рублей, по Лоту 2 – 7 500 (пять тысяч пятьсот) рублей.</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23 сентября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08 октября 2020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23 сентября 2020 г. по 07 октября 2020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0.Каждый участник процедуры вносит задаток в размере 5 000 (пять тысяч) рублей в срок до 07 октября 2020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0-09-22T17:13:00Z</dcterms:modified>
  <cp:revision>37</cp:revision>
  <dc:subject/>
  <dc:title/>
</cp:coreProperties>
</file>