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 103,18 (шесть тысяч сто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4903,18 (четыре тысячи девятьсот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2 474,66 (две тысячи четыреста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2 074,66 (две тысячи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600 (шестьсот) рублей, по Лоту 2 – 200 (двести)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300 (триста) рублей, по  Лоту 2 – 100 (сто)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3 сентя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08 октября 2021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3 сентября 2021 г. по 07 октябр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5 000 (пять тысяч) рублей в срок                     до 07 октября 2021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9-22T19:11:00Z</dcterms:modified>
  <cp:revision>80</cp:revision>
  <dc:subject/>
  <dc:title/>
</cp:coreProperties>
</file>