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92 403,18 (девяносто две тысячи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74 403,18 (семьдесят четыре тысячи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32 174,66 (тридцать две тысячи сто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26 174,66 (двадцать шесть тысяч сто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9 000 (девять тысяч) рублей, по Лоту 2 –               3 000 (три тысячи)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4 500 (четыре тысячи пятьсот) рублей, по Лоту 2 – 1 500 (одна тысяча пятьсот)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4 февра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0 марта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4 февраля 2021 г. по 09 марта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0.Каждый участник процедуры вносит задаток в размере 5 000 (пять тысяч) рублей в срок до 09 марта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Уполномоченный представитель                                                    Е.В. Хмельницкая</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2-24T08:04:00Z</dcterms:modified>
  <cp:revision>58</cp:revision>
  <dc:subject/>
  <dc:title/>
</cp:coreProperties>
</file>