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0 403,18 (шестьдесят тысяч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48 403,18 (сорок восемь тысяч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1 174,66 (двадцать одна тысяча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7 174,66 (семнадцат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6 000 (шесть тысяч) рублей, по Лоту 2 –               2 000 (две тысячи)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3 000 (три тысячи) рублей, по Лоту 2 – 1 000 (одна тысяча)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4 мар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5 апрел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4 марта 2021 г. по 02 апре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02 апрел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Панкратова Г.Н.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3-23T18:30:00Z</dcterms:modified>
  <cp:revision>60</cp:revision>
  <dc:subject/>
  <dc:title/>
</cp:coreProperties>
</file>