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7 403,18 (семнадца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3 903,18 (тринадцать тысяч девятьсо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6 674,66 (шесть тысяч шестьсот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5 374,66 (пять тысяч триста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 750 (одна тысяча семьсот пятьдесят) рублей, по Лоту 2 – 650 (шестьсот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875 (восемьсот семьдесят пять) рублей, по  Лоту 2 – 325 (триста двадцать пять)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4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8 июл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4 июня 2021 г. по 07 ию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07 июл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6-24T06:57:00Z</dcterms:modified>
  <cp:revision>70</cp:revision>
  <dc:subject/>
  <dc:title/>
</cp:coreProperties>
</file>