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26 403,18 (четыреста двадцать шес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341 403,18 (триста сорок одна тысяча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45 174,66 (сто сорок пя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16 174,66 (сто шестнадца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7 000 (семнадцать тысяч) рублей, по Лоту 2 – 8 500 (восемь тысяч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4 500 (четырнадцать тысяч пятьсот) рублей, по Лоту 2 – 7 250 (семь тысяч двести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6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0 ноя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6 октября 2020 г. по 09 но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09 но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0-23T09:00:00Z</dcterms:modified>
  <cp:revision>44</cp:revision>
  <dc:subject/>
  <dc:title/>
</cp:coreProperties>
</file>