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73 403,18 (двести семьдесят три тысячи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19 403,18 (двести девятнадцать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93 174,66 (девяносто три тысячи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75 174,66 (семьдесят пя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7 000 (двадцать семь тысяч) рублей, по Лоту 2 – 9 000 (дев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3 500 (тринадцать тысяч пятьсот) рублей, по Лоту 2 – 4 500 (четыре тысячи пятьсо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6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9 декабря 2020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6 ноября 2020 г. по 08 дека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08 дека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1-26T07:37:00Z</dcterms:modified>
  <cp:revision>47</cp:revision>
  <dc:subject/>
  <dc:title/>
</cp:coreProperties>
</file>