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1 803,18 (одна тысяча восемьсот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1 533,18 (одна тысяча пятьсот тридцать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874,66 (восемьсот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744,66 (семьсот сорок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35 (сто тридцать пять) рублей, по Лоту 2 – 65 (шестьдесят пять)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67,5 (шестьдесят семь) рублей 50 копеек, по  Лоту 2 – 32,5 (тридцать два) рубля 50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7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1 февраля 2022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7 января 2022 г. по 10 февраля 2022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5 000 (пять тысяч) рублей в срок                     до 10 февраля 2022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2-01-26T18:40:00Z</dcterms:modified>
  <cp:revision>87</cp:revision>
  <dc:subject/>
  <dc:title/>
</cp:coreProperties>
</file>