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76 403,18 (сто семьдесят шесть тысяч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142 403,18 (сто сорок две тысячи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60 174,66 (шестьдесят тысяч сто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8 174,66 (сорок восемь тысяч сто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17 000 (семнадцать тысяч) рублей, по Лоту 2 – 6 000 (шест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8 500 (восемь тысяч пятьсот) рублей, по Лоту 2 – 3 000 (три тысячи)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8 дека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9 января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8 декабря 2020 г. по 18 январ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0.Каждый участник процедуры вносит задаток в размере 5 000 (пять тысяч) рублей в срок до 18 январ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12-23T17:01:00Z</dcterms:modified>
  <cp:revision>49</cp:revision>
  <dc:subject/>
  <dc:title/>
</cp:coreProperties>
</file>