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3 303,18 (три тысячи три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2 703,18 (две тысячи семьсот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 474,66 (одна тысяча четыреста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 274,66 (одна тысяча двести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300 (триста) рублей, по Лоту 2 – 100 (сто)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50 (сто пятьдесят) рублей, по  Лоту 2 – 50 (пятьдеся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9 но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4 декабр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9 ноября 2021 г. по 13 декаб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13 декабря 2021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11-29T17:08:00Z</dcterms:modified>
  <cp:revision>83</cp:revision>
  <dc:subject/>
  <dc:title/>
</cp:coreProperties>
</file>